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eastAsia="el-GR"/>
              </w:rPr>
              <w:t>ΠΙΝΑΚΙΔΑ ΝΟΜΙΜΟΥ ΙΑΤΡΕΙΟΥ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  <w:br/>
              <w:t>Η πινακίδα νόμιμου ιατρείου παραδίδεται στον ιατρό μετά από την έκδοση της βεβαίωσης λειτουργίας ιδιωτικού ιατρείο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  <w:br/>
            </w:r>
          </w:p>
        </w:tc>
      </w:tr>
      <w:tr>
        <w:trPr/>
        <w:tc>
          <w:tcPr>
            <w:tcW w:w="8306" w:type="dxa"/>
            <w:tcBorders/>
            <w:shd w:fill="33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5:00Z</dcterms:created>
  <dc:creator>isa13</dc:creator>
  <dc:description/>
  <dc:language>en-US</dc:language>
  <cp:lastModifiedBy>isa24</cp:lastModifiedBy>
  <dcterms:modified xsi:type="dcterms:W3CDTF">2013-08-05T10:15:00Z</dcterms:modified>
  <cp:revision>2</cp:revision>
  <dc:subject/>
  <dc:title/>
</cp:coreProperties>
</file>