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drawing>
          <wp:inline distT="0" distB="0" distL="0" distR="0">
            <wp:extent cx="591566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Συνάδελφοι,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Σε ερωτήματα ιατρών «τι ισχύει με τη φορολόγηση του επιδόματος βιβλιοθήκης, ο φοροτεχνικός σύμβουλος του ΙΣΑ κ. Θεόδωρος Μπαρμπούρης απαντά: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«Η απόφαση του Συμβουλίου Επικρατείας με αριθμό 557/2012 σύμφωνα με την οποία το επίδομα βιβλιοθήκης  δεν φορολογείται, αφορά συγκεκριμένο ιατρό που είχε προσφύγει δικαστικά και δεν αποτελεί δεδικασμένο για το σύνολο των ιατρών. Η διαδικασία που πρέπει να ακολουθηθεί είναι η εξής: η φορολογική δήλωση υποβάλλεται κανονικά με το σύνολο των αποδοχών που συμπεριλαμβάνουν και το επίδομα βιβλιοθήκης και εντός 20 ημερών η φορολογική δήλωση κατατίθεται και χειρόγραφα στην αρμόδια ΔΟΥ, υπογράφοντας με επιφύλαξη. Μετά την απάντηση της ΔΟΥ, η οποία θα είναι αρνητική ο ιατρός μπορεί αν επιθυμεί να κινήσει τις νόμιμες διαδικασίες. Αυτό θα γίνεται μέχρι ότου το Υπουργείο Οικονομικών διευθετήσει το θέμα του αφορολογήτου για τα επιδόματα»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Για το ΔΣ του ΙΣΑ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Ο ΠΡΕΟΔΡΟΣ                                                                        Ο ΓΕΝ. ΓΡΑΜΜΑΤΕΑΣ</w:t>
      </w:r>
    </w:p>
    <w:p>
      <w:pPr>
        <w:pStyle w:val="Normal"/>
        <w:spacing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ΓΕΩΡΓ. ΠΑΤΟΥΛΗΣ                                                          ΕΥΣΤΑΘ. ΤΣΟΥΚΑΛΟ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17:00Z</dcterms:created>
  <dc:creator>isa10</dc:creator>
  <dc:description/>
  <dc:language>en-US</dc:language>
  <cp:lastModifiedBy>isa10</cp:lastModifiedBy>
  <dcterms:modified xsi:type="dcterms:W3CDTF">2012-07-18T09:17:00Z</dcterms:modified>
  <cp:revision>2</cp:revision>
  <dc:subject/>
  <dc:title/>
</cp:coreProperties>
</file>